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i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fael Subirachs, músic, cantant i compositor, neix a Vic l'any 1948. Des de ben petit viu de manera intensa el món de la música, atès que el seu pare, Rafael Subirachs (1902-1977) és, a més d'un prestigiós compositor i pedagog musical. L'any 1967, ingressa com a quinzè membre a Els Setze Jutges. Aquest mateix any, edita el seu primer disc de cançó, </w:t>
      </w:r>
      <w:r>
        <w:rPr>
          <w:i/>
        </w:rPr>
        <w:t>Dona</w:t>
      </w:r>
      <w:r>
        <w:rPr/>
        <w:t xml:space="preserve"> (Concèntric, 1967), amb el qual guanya el Premi Revelació en el III Gran Premi del Disc Català. D’aquesta primera època, destaca </w:t>
      </w:r>
      <w:r>
        <w:rPr>
          <w:i/>
        </w:rPr>
        <w:t>l'Àlbum Subirachs</w:t>
      </w:r>
      <w:r>
        <w:rPr/>
        <w:t xml:space="preserve"> (Concèntric, 1968), un recull de musicacions de poemes de Joan Salvat-Papasseït i de Josep Carner. Tot i que cal remarcar la seva implicació en la difusió, sobretot, de les obres del poeta Miquel Martí i Pol, concretament, el 1974 musica </w:t>
      </w:r>
      <w:r>
        <w:rPr>
          <w:i/>
        </w:rPr>
        <w:t>Cinc esgrafiats a la mateixa paret</w:t>
      </w:r>
      <w:r>
        <w:rPr/>
        <w:t xml:space="preserve"> del poeta. Més tard farà les seves primeres incursions com a compositor simfònic i dramàtic compaginant l'activitat de concertista de música amb la de cantautor i intèrpret de música popular, tant antiga com moderna. Cal destacar el disc </w:t>
      </w:r>
      <w:r>
        <w:rPr>
          <w:i/>
        </w:rPr>
        <w:t>Cants de la partença, l'absència i el retorn</w:t>
      </w:r>
      <w:r>
        <w:rPr/>
        <w:t xml:space="preserve"> (Picap, 1993), amb el que rendeix un homenatge a Carles Riba. Un any més tard enregistra amb Maria del Mar Bonet l'àlbum </w:t>
      </w:r>
      <w:r>
        <w:rPr>
          <w:i/>
        </w:rPr>
        <w:t>Cants d'Abelone</w:t>
      </w:r>
      <w:r>
        <w:rPr/>
        <w:t xml:space="preserve">, de Joan Vinyoli i, posteriorment, </w:t>
      </w:r>
      <w:r>
        <w:rPr>
          <w:i/>
        </w:rPr>
        <w:t>Cançó de la terra</w:t>
      </w:r>
      <w:r>
        <w:rPr/>
        <w:t>, publicat l'any 2000, on musica poesies de Jacint Verdaguer amb motiu del actes commemoratius del 150è aniversari del poeta. Aquest mateix any la seva trajectòria musical i els seus excel·lents enregistraments discogràfics són reconeguts amb l'atorgament del guardó Menció de l'ACIC, en el marc del Premis Disc Català de l'any 1999 de Ràdio 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3:00Z</dcterms:created>
  <dc:creator>irlmlp01</dc:creator>
  <dc:description/>
  <dc:language>en-US</dc:language>
  <cp:lastModifiedBy>irlmlp01</cp:lastModifiedBy>
  <dcterms:modified xsi:type="dcterms:W3CDTF">2007-07-02T06:51:00Z</dcterms:modified>
  <cp:revision>4</cp:revision>
  <dc:subject/>
  <dc:title>Biografia </dc:title>
</cp:coreProperties>
</file>